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городском поселении Суходол муниципального района Сергиевский Самарской области по проекту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ления о предоставлении разрешени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а </w:t>
      </w:r>
      <w:r>
        <w:rPr>
          <w:b/>
          <w:spacing w:val="-6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b/>
          <w:bCs/>
          <w:spacing w:val="-6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63:31:1102022:345,  расположенного по адресу: Российская Федерация, Самарская область, муниципальный район Сергиевский, пгт.Суходол, ул.Школьная, д.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07.10.2024 года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– 13.09.2024 г по 07.10.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446552, Самарская область, муниципальный район Сергиевский, пгт.Суходол, ул.Советская, 11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отренного на публичных слушаниях – проект Постановления Администрации городского поселения Суходол муниципального района Сергиев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31:1102022:345,  расположенного по адресу: Российская Федерация, Самарская область, муниципальный район Сергиевский, пгт.Суходол, ул.Школьная, д.19»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убличных слушаний – Постановление Главы городского поселения Суходол муниципального района Сергиевский Самарской области «О проведении публичных слушаний по проекту Постановления Администрации городского поселения Суходол муниципального района Сергиевский Самарской области о предоставлении разрешения на  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31:1102022:345,  расположенного по адресу: Российская Федерация, Самарская область, муниципальный район Сергиевский, пгт.Суходол, ул.Школьная, д.19» № 9 от 13.09.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, место проведения собрания участников публичных слушаний: 19.09.2024 г. в 14.00 по адресу: 446552, Самарская область, муниципальный район Сергиевский, </w:t>
      </w:r>
      <w:r>
        <w:rPr>
          <w:rFonts w:eastAsia="Times New Roman" w:cs="Times New Roman" w:ascii="Times New Roman" w:hAnsi="Times New Roman"/>
          <w:sz w:val="28"/>
          <w:szCs w:val="28"/>
        </w:rPr>
        <w:t>пгт.Суходол, ул.Советская, 11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которые приняли участие  в публичных слушаниях: 1 (один) человек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 –  от «04» октября 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520"/>
        <w:gridCol w:w="15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76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высказанные гражданами, являющимися участниками публичных слушаний и постоянно проживающими на территории, в пределах которой проводятся публичные слушаний – целесообразны к принятию в связи отсутствием нарушения прав участников публичных слушаний на благоприятные условия жизнедеятельности (согласно п.1, 11, 18 ст. 5.1 ГрК РФ), а также в связи с необходимостью соблюдения принципа обеспечения волеизъявления участников публичных слушаний на (пп.4) п.3 гл.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</w:t>
            </w:r>
          </w:p>
          <w:p>
            <w:pPr>
              <w:pStyle w:val="Style24"/>
              <w:ind w:left="17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Самарской области, утвержденного Решением Собрания представителей городского  поселения Суходол муниципального района Сергиевский от 12.07.2024 г.                № 20 (далее по тексту – Порядок) и положений главы 14 Порядка, и отсутствием нарушений градостроительного законодательства Российской Федерации при проведении публичных слуш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внесенных предложений и замечаний иных участников публичных слушаний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60"/>
        <w:gridCol w:w="3659"/>
        <w:gridCol w:w="181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0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</w:tbl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мнений, замечаний и предложений участников публичных слушаний по проекту Постановления Администрации городского поселения Суходол муниципального района Сергиевский Самар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1102022:345,  расположенного по адресу: Российская Федерация, Самарская область, муниципальный район Сергиевский, пгт.Суходол, ул.Школьная, д.19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и отсутствуют правовые основания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1102022:345,  расположенного по адресу: Российская Федерация, Самарская область, муниципальный район Сергиевский, пгт.Суходол, ул.Школьная, д.19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ородского поселения Суход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И.О.Бесе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0:00Z</dcterms:created>
  <dc:creator>Игорь Лопатин</dc:creator>
  <dc:description/>
  <cp:keywords/>
  <dc:language>en-US</dc:language>
  <cp:lastModifiedBy>Admin</cp:lastModifiedBy>
  <cp:lastPrinted>2024-10-08T08:29:00Z</cp:lastPrinted>
  <dcterms:modified xsi:type="dcterms:W3CDTF">2024-10-08T04:30:00Z</dcterms:modified>
  <cp:revision>2</cp:revision>
  <dc:subject/>
  <dc:title/>
</cp:coreProperties>
</file>